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46-2610/2025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9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еджлумова Элвина Нариман оглы, родившегося **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11.07.2024 года на Меджлумова Э.Н. </w:t>
      </w:r>
      <w:r>
        <w:rPr>
          <w:sz w:val="28"/>
          <w:szCs w:val="28"/>
        </w:rPr>
        <w:t xml:space="preserve">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Меджлумов Э.Н., </w:t>
      </w:r>
      <w:r>
        <w:rPr>
          <w:color w:val="000099"/>
          <w:spacing w:val="3"/>
          <w:sz w:val="28"/>
          <w:szCs w:val="28"/>
        </w:rPr>
        <w:t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еджлумова Э.Н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5** года; фотоматериалом; карточкой учета ТС; уведомлением о составлении протокола об административном правонарушении по ч. 1 ст. 20.25 КоАП РФ № 2071/4; и иными материалами дел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еджлумова Э.Н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еджлумова Элвина Нариман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Штраф подлежит уплате по реквизитам: Управление федерального казначейства по ХМАО-Югре (Администрация г. Сургута л/с 04872</w:t>
      </w:r>
      <w:r>
        <w:rPr>
          <w:lang w:val="en-US"/>
        </w:rPr>
        <w:t>D</w:t>
      </w:r>
      <w:r>
        <w:rPr/>
        <w:t>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, получатель Административная комиссия, УИН 0320063100000000012017557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